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它想你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满足它的爱好不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世界里，有一种特别的情感——它想你了。这种情感源自于深深的理解和对彼此的渴望。当我们说出这四个字，背后隐藏着无数的心意和行动。在这里，我们将探索“它想你了 满足它好不好”这一主题，揭示其背后的故事和意义。</w:t>
      </w:r>
      <w:r>
        <w:rPr>
          <w:sz w:val="32"/>
          <w:szCs w:val="32"/>
        </w:rPr>
        <w:t xml:space="preserve">&lt;/p&gt;&lt;p&gt;&lt;img src="/static-img/HDhxFgoncCy_gQk_Nr3Er62BuInh73ZsK2zATmzOCu1s6g-noK9YNmIxjWonjMSQ.jpg"&gt;&lt;/p&gt;&lt;p&gt;1. </w:t>
      </w:r>
      <w:r>
        <w:rPr>
          <w:sz w:val="32"/>
          <w:szCs w:val="32"/>
        </w:rPr>
        <w:t>宠物中的“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亲近的人或动物开始讨论。对于许多宠物主人来说，他们的宠物似乎总是在“想”它们。狗狗看到主人回来时那副开心的样子，猫咪在窗台上等待主人的归来，这些都是它们表达思念的一种方式。但是，当主人不在家时，它们如何表现出对我们的思念呢？</w:t>
      </w:r>
      <w:r>
        <w:rPr>
          <w:sz w:val="32"/>
          <w:szCs w:val="32"/>
        </w:rPr>
        <w:t>&lt;/p&gt;&lt;p&gt;&lt;img src="/static-img/6ZrToH1EGZ0dBohqxW-cSK2BuInh73ZsK2zATmzOCu1s6g-noK9YNmIxjWonjMSQ.jpg"&gt;&lt;/p&gt;&lt;p&gt;</w:t>
      </w:r>
      <w:r>
        <w:rPr>
          <w:sz w:val="32"/>
          <w:szCs w:val="32"/>
        </w:rPr>
        <w:t>有一位老人，每天下午都要去看望她的小狗宝贝。因为工作繁忙，她经常不得不晚上回家较晚，但每次回到家，都会发现宝贝已经躺在门口，尾巴摇得像风暴一样。这让她意识到，即使没有直接交流，小狗也能感受到她的存在，并且很期待她的归来。</w:t>
      </w:r>
      <w:r>
        <w:rPr>
          <w:sz w:val="32"/>
          <w:szCs w:val="32"/>
        </w:rPr>
        <w:t>&lt;/p&gt;&lt;p&gt;2. “</w:t>
      </w:r>
      <w:r>
        <w:rPr>
          <w:sz w:val="32"/>
          <w:szCs w:val="32"/>
        </w:rPr>
        <w:t>满足”与幸福</w:t>
      </w:r>
      <w:r>
        <w:rPr>
          <w:sz w:val="32"/>
          <w:szCs w:val="32"/>
        </w:rPr>
        <w:t>&lt;/p&gt;&lt;p&gt;&lt;img src="/static-img/X2HmZjuVJhLXVakLJgc0UK2BuInh73ZsK2zATmzOCu1s6g-noK9YNmIxjWonjMSQ.jpg"&gt;&lt;/p&gt;&lt;p&gt;</w:t>
      </w:r>
      <w:r>
        <w:rPr>
          <w:sz w:val="32"/>
          <w:szCs w:val="32"/>
        </w:rPr>
        <w:t>当我们说“满足”，通常意味着我们的需求得到实现，而这正是建立健康关系所需的一个重要部分。在人类之间，更是一种强烈的情感联系。如果一个人能够感到被他人所珍视，那么这种感觉就是非常美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关于两位恋人的事例，他们虽然分居，但通过不断地给对方发短信、视频通话以及定期见面，一直保持着他们之间的情感纽带。当一方告诉另一方“我知道我不能总是能陪伴左右，但是我想让你知道，你是我生活中不可或缺的一部分。”这样的言语往往能触动对方的心弦，让对方感到被爱，被理解。</w:t>
      </w:r>
      <w:r>
        <w:rPr>
          <w:sz w:val="32"/>
          <w:szCs w:val="32"/>
        </w:rPr>
        <w:t>&lt;/p&gt;&lt;p&gt;&lt;img src="/static-img/O05YedW9vzZpKy7LkJM_Rq2BuInh73ZsK2zATmzOCu1s6g-noK9YNmIxjWonjMSQ.jpg"&gt;&lt;/p&gt;&lt;p&gt;3. “</w:t>
      </w:r>
      <w:r>
        <w:rPr>
          <w:sz w:val="32"/>
          <w:szCs w:val="32"/>
        </w:rPr>
        <w:t>好不好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好不好？”这个问题反映了一种内心的声音，是对关系是否健康、是否值得投入感情的一个考量。而答案可能因个人而异，也可能随时间变化。在处理这些复杂的问题时，最重要的是沟通，不断地倾听彼此的心声，无论是在动物世界还是人类社会中。</w:t>
      </w:r>
      <w:r>
        <w:rPr>
          <w:sz w:val="32"/>
          <w:szCs w:val="32"/>
        </w:rPr>
        <w:t>&lt;/p&gt;&lt;p&gt;&lt;img src="/static-img/QcbaOiMgx9r96GPNtkkIV62BuInh73ZsK2zATmzOCu1s6g-noK9YNmIxjWonjMSQ.jpg"&gt;&lt;/p&gt;&lt;p&gt;</w:t>
      </w:r>
      <w:r>
        <w:rPr>
          <w:sz w:val="32"/>
          <w:szCs w:val="32"/>
        </w:rPr>
        <w:t>举个例子，在婚姻中，如果一方问：“我的努力是否值得？”，回答并不一定需要是一个简单的‘是’或‘否’。有时候，只要双方能够诚实地分享自己的感受，就已然走上了正确的道路。不管结果如何，这样的交流本身就是建立更牢固关系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别人说“我想你了”，或者看到它们（无论是宠物还是朋友）对我们的思念行为，我们应该珍惜这些瞬间，因为它们承载着真挚的情感连接。这份关怀并非只是单向传递，而是一场持续进行的互动过程。在这个过程中，“满足它好不好？”成为检验我们关系质量的一个镜子，它反映出了我们的付出与收获，以及未来还需要怎样调整以达到更完美的地步。而这，就是生命中的最美丽之处——人们和事物之间不断寻求共鸣，共同前行。</w:t>
      </w:r>
      <w:r>
        <w:rPr>
          <w:sz w:val="32"/>
          <w:szCs w:val="32"/>
        </w:rPr>
        <w:t>&lt;/p&gt;&lt;p&gt;&lt;a href = "/doc/703358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足它的爱好不好</w:t>
      </w:r>
      <w:r>
        <w:rPr>
          <w:sz w:val="32"/>
          <w:szCs w:val="32"/>
        </w:rPr>
        <w:t>.doc" rel="alternate" download="703358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足它的爱好不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